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参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单位注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指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注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地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市体育行政部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横琴粤澳深度合作区民生事务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在教育部门登记的普通中小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省内国际学校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各级各类体校（含同等性质的青少年训练单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俱乐部等社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培训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五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-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广东省体育传统特色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项目注册单位范围按照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广东省青少年锦标赛、冠军赛各项目竞赛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注册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级各类体校：需提供法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中小学校（含传统特色校）、省内国际学校：需提供营业执照（或法人证书）、学校注册审核承诺书（见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-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俱乐部等社会培训机构：需提供《中华人民共和国民办学校办学许可证》、营业执照（或法人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如办学许可证正在办理过程中，须先行提交营业执照（或法人证书）进行审核备案，在各项目比赛开放报名前补充提交办学许可证完成注册手续。如培训机构因无法及时获得办学许可证而注册不成功的，其注册运动员可代表地市、学校或体校进行报名，须在比赛开放报名前提交运动员与新单位的注册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、注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注册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登录广东省社会体育和训练竞赛中心官方网站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www.sxzx.gd.cn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）下载“广东省青少年体育信息管理系统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Windows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版本”电脑客户端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使用国产操作系统请用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WEB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版本操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，进入系统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填报相关信息，上传资料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进行注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8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1-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学校注册审核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672"/>
        <w:jc w:val="both"/>
        <w:textAlignment w:val="baseline"/>
        <w:rPr>
          <w:rFonts w:ascii="仿宋_GB2312" w:hAnsi="仿宋_GB2312" w:eastAsia="仿宋_GB2312" w:cs="仿宋_GB2312"/>
          <w:color w:val="000000"/>
          <w:spacing w:val="8"/>
          <w:position w:val="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position w:val="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1" w:after="0"/>
        <w:ind w:right="6" w:hanging="0"/>
        <w:jc w:val="both"/>
        <w:textAlignment w:val="baseline"/>
        <w:rPr>
          <w:rFonts w:ascii="仿宋" w:hAnsi="仿宋" w:eastAsia="仿宋" w:cs="仿宋"/>
          <w:color w:val="000000"/>
          <w:spacing w:val="8"/>
          <w:position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position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校注册审核承诺书</w:t>
      </w:r>
    </w:p>
    <w:p>
      <w:pPr>
        <w:pStyle w:val="Normal"/>
        <w:spacing w:lineRule="auto" w:line="28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1" w:after="0"/>
        <w:ind w:left="-420" w:right="6" w:firstLine="672"/>
        <w:jc w:val="both"/>
        <w:textAlignment w:val="baseline"/>
        <w:rPr>
          <w:rFonts w:ascii="仿宋_GB2312" w:hAnsi="仿宋_GB2312" w:eastAsia="仿宋_GB2312" w:cs="仿宋_GB2312"/>
          <w:color w:val="000000"/>
          <w:spacing w:val="8"/>
          <w:position w:val="2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position w:val="23"/>
          <w:sz w:val="32"/>
          <w:szCs w:val="32"/>
        </w:rPr>
        <w:t>我校承诺，注册和审核的运动员均为本校在读学生，并对运动员注册信息的有效性、真实性负责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000000"/>
          <w:spacing w:val="8"/>
          <w:position w:val="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position w:val="23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20" w:before="101" w:after="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名称（公章）</w:t>
      </w:r>
    </w:p>
    <w:p>
      <w:pPr>
        <w:pStyle w:val="Normal"/>
        <w:spacing w:lineRule="auto" w:line="220" w:before="249" w:after="0"/>
        <w:ind w:left="4250" w:firstLine="5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left"/>
        <w:textAlignment w:val="baseline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ind w:left="0" w:right="420" w:hanging="0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2:09Z</dcterms:created>
  <dc:creator>Administrator</dc:creator>
  <dc:description/>
  <dc:language>en-US</dc:language>
  <cp:lastModifiedBy>高灵灵</cp:lastModifiedBy>
  <dcterms:modified xsi:type="dcterms:W3CDTF">2024-12-20T0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ECC11397425DA40E805003C59BD8_12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