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练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注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指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注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计划参加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广东省青少年锦标赛、冠军赛等赛事的教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注册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由教练员本人进行申报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登录广东省社会体育和训练竞赛中心官方网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www.sxzx.gd.cn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）进入“教练员注册”专栏，使用手机号码注册用户，通过“教练员注册资料登记”功能填报相关信息资料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后提交申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已注册的教练员信息（注册单位、工作单位、通信地址、职称、电话、已关联运动员等）发生变更的，注册期内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由本人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在系统提交修改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2:09Z</dcterms:created>
  <dc:creator>Administrator</dc:creator>
  <dc:description/>
  <dc:language>en-US</dc:language>
  <cp:lastModifiedBy>高灵灵</cp:lastModifiedBy>
  <dcterms:modified xsi:type="dcterms:W3CDTF">2024-12-19T09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ECC11397425DA40E805003C59BD8_12</vt:lpwstr>
  </property>
  <property fmtid="{D5CDD505-2E9C-101B-9397-08002B2CF9AE}" pid="3" name="KSOProductBuildVer">
    <vt:lpwstr>2052-11.8.2.10321</vt:lpwstr>
  </property>
  <property fmtid="{D5CDD505-2E9C-101B-9397-08002B2CF9AE}" pid="4" name="ribbonExt">
    <vt:lpwstr>{"WPSExtOfficeTab":{"OnGetEnabled":false,"OnGetVisible":false}}</vt:lpwstr>
  </property>
</Properties>
</file>