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地市体育行政部门负责人联络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66"/>
        <w:gridCol w:w="2130"/>
      </w:tblGrid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体育局竞技体育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57073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1600068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体育运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51987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9549903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2638617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体育运动学校（田径、游泳、乒乓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885500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体育发展中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网球、羽毛球、武术套路、跆拳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711408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87809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7776663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3619422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2-3389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690921421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3825525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体育运动学校训练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1988150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体育运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9533370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0-3551906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文化广电旅游体育局竞技体育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2-3356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42128268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广电旅游体育局竞技体育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9-3352073</w:t>
              <w:br/>
              <w:t>18575925326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111737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体育运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6334186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691003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2261252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广电旅游体育局竞赛训练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8-28303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22622082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3-33684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8956658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1035186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文化广电旅游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319846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广电旅游体育局竞技体育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42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8341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1:00Z</dcterms:created>
  <dc:creator>tyj40</dc:creator>
  <dc:description/>
  <dc:language>en-US</dc:language>
  <cp:lastModifiedBy>高灵灵</cp:lastModifiedBy>
  <dcterms:modified xsi:type="dcterms:W3CDTF">2024-12-19T09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